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s numatoma 2017 m. padaryti Gelgaudiškyje? Numatomi projektai, investicij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lių priežiūra ir gatvių asfaltavimo darbai. (planai, galimybės, lėš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žalyno gatvės Daukantiškiuose asfaltavimo darbai, terminai, rezultata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tvių asfaltavimas Gelgaudiškyje (Smėlio, Lauko ir kt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turių naujų pėsčiųjų perėjų įrengimas Gelgaudiškio Taikos gatvė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egalios statybos sandėliukų prie Nemuno 101,103 namų likvidavi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imo kelių būklė. Ūkininkų, kurių technika važiuoja atsakomybė dėl sugadinto kelio sutvarkymo, greičio ribojimo ženklų pastaty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vojų keliančių šulinių, esančių šalia apleistų Branduoliškių fermų sutvarky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otekų šalinimo problema neprijungtose prie trasos Daukantiškių kaimo gatvė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ijungimas prie nuotekų trasos Taikos gatvės (pakalnėje) individualių namų gyventoja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ęžinio vandens tiekimui įrengimas Pajotijo kai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emonės neprižiūrimų, apleistų statinių (Taikos gatvėje, Kosmonautų gatvėje) ir neprižiūrimų (žolėmis apleistų, nedirbamų ir nepjaunamų) sodų savininkams dėl susitvarkymo, galimi sprendimai, priemonės kaip tai padaryti, atsakomybė.</w:t>
      </w:r>
    </w:p>
    <w:p>
      <w:pPr>
        <w:pStyle w:val="Normal"/>
        <w:numPr>
          <w:ilvl w:val="0"/>
          <w:numId w:val="1"/>
        </w:numPr>
        <w:rPr/>
      </w:pPr>
      <w:r>
        <w:rPr/>
        <w:t>Šiukšlyno ir suvežtų šakų likvidavimas Nemuno gatvėje, buvusios Keramikos gamyklos teritorijoj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35:00Z</dcterms:created>
  <dc:creator>aurelija</dc:creator>
  <dc:description/>
  <cp:keywords/>
  <dc:language>en-US</dc:language>
  <cp:lastModifiedBy>aurelija</cp:lastModifiedBy>
  <dcterms:modified xsi:type="dcterms:W3CDTF">2016-10-28T15:35:00Z</dcterms:modified>
  <cp:revision>2</cp:revision>
  <dc:subject/>
  <dc:title>DĖMESIO</dc:title>
</cp:coreProperties>
</file>